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C000"/>
                <w:sz w:val="96"/>
                <w:szCs w:val="96"/>
              </w:rPr>
            </w:pPr>
            <w:r>
              <w:rPr>
                <w:b/>
                <w:color w:val="FFC000"/>
                <w:sz w:val="96"/>
                <w:szCs w:val="96"/>
              </w:rPr>
              <w:t>VERITA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rsos/RJ/Dezembro/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FICHA DE INSCRIÇÃO 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>ACIDENTES DO TRABALHO E SUAS CONSEQUÊNCIAS JURÍD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>Com Módulo Espec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 xml:space="preserve">AÇÕES REGRESSIVAS ACIDENTÁRIAS DO INSS </w:t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7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7"/>
                <w:szCs w:val="3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08 Horas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Expositor: Dr. Fernando Maciel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Data: 12.12.2014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Local da Realização: Rua São José, 40-Rio de Janeiro-Centro. Em frente Edifício Garagem (Próximo Metrô da Carioca)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Horários: Das 9:00 às 13:00 e das 14:00 às 18:00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Investimento: R$778,00(Setecentos e Setenta e Oito reais)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Verdana" w:ascii="Verdana" w:hAnsi="Verdana"/>
                <w:b/>
                <w:color w:val="002060"/>
              </w:rPr>
              <w:t>Têm desconto de 10% nas Inscrições</w:t>
            </w:r>
            <w:r>
              <w:rPr>
                <w:rFonts w:cs="Verdana" w:ascii="Verdana" w:hAnsi="Verdana"/>
                <w:color w:val="002060"/>
              </w:rPr>
              <w:t>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4" w:hanging="36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Assinantes VERITAE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4" w:hanging="36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Associados à ANAM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4" w:hanging="36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02 ou mais Inscrições por Empres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4" w:hanging="36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Inscrições em Mais de 01 Curso Programado VERITAE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PROCEDIMENTOS PARA IN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4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os dados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4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vie-nos o comprovante de pagamento da taxa de inscrição, no máximo, até 03 dias, antes da realização do evento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3459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166055867" r:id="rId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20651840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556327957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44221951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email cursos@veritae.com.br</w:t>
            </w:r>
            <w:r>
              <w:rPr>
                <w:rFonts w:cs="Verdana" w:ascii="Verdana" w:hAnsi="Verdana"/>
                <w:sz w:val="20"/>
                <w:szCs w:val="20"/>
              </w:rPr>
              <w:t>, 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3471-4457/2524-04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30:00Z</dcterms:created>
  <dc:creator>Escritório</dc:creator>
  <dc:description/>
  <dc:language>en-US</dc:language>
  <cp:lastModifiedBy>KATHLEEN</cp:lastModifiedBy>
  <dcterms:modified xsi:type="dcterms:W3CDTF">2014-10-01T22:34:00Z</dcterms:modified>
  <cp:revision>6</cp:revision>
  <dc:subject/>
  <dc:title>VERITAE</dc:title>
</cp:coreProperties>
</file>